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402"/>
        <w:gridCol w:w="2014"/>
        <w:gridCol w:w="76"/>
      </w:tblGrid>
      <w:tr>
        <w:trPr>
          <w:trHeight w:val="3407" w:hRule="atLeast"/>
        </w:trPr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Régine GERGAUD</w:t>
            </w:r>
          </w:p>
          <w:p>
            <w:pPr>
              <w:pStyle w:val="Normal"/>
              <w:ind w:right="-40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ariée, 52 ans, 2 enfan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8, Rue Marcel Pagnol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 Avé</w:t>
              <w:br/>
              <w:t xml:space="preserve"> Tél : 02 97 44 45 16 -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06 75 83 07 86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sz w:val="36"/>
                <w:szCs w:val="3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36"/>
                <w:szCs w:val="36"/>
              </w:rPr>
              <w:t>EMPLOYEE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DOMAINES DE COMPETEN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450" w:hRule="atLeast"/>
        </w:trPr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 w:eastAsia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7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Informer et conseiller la clientè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Gestion du personn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Formation d’apprent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Négociations des prix d’achat auprès de différents fournisseu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Commande, réception et contrôle de marchandis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Elaboration d’un prix de ven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Facturation clien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Tenue de cahier de cais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Remise en ban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Inventaire, chiffrer le stoc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EXPERIENCES PROFESSIONNE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80"/>
      </w:tblGrid>
      <w:tr>
        <w:trPr>
          <w:trHeight w:val="1590" w:hRule="atLeast"/>
        </w:trPr>
        <w:tc>
          <w:tcPr>
            <w:tcW w:w="2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Juin 2010-avril 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Avril 07-avril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Mars 98-  Janvier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Juillet 92-février 199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Mars1987-février19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Février1991-juillet19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Juillet-Aout 1986 et 1987</w:t>
            </w:r>
          </w:p>
        </w:tc>
        <w:tc>
          <w:tcPr>
            <w:tcW w:w="66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Artisan conjoint collaborateur boulangerie-patisserie  à  SULNIA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Employée Celvia Dinde à St Jean Brevela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Employée au rayon charcuterie dans un hypermarché a AURAY et Inter-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marché à St Jean Brevela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Artisan conjoint collaborateur, boulangerie-patisserie à VANNES (1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salarié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Artisan conjoint collaborateur boulangerie-patisserie  à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fr-FR"/>
              </w:rPr>
              <w:t xml:space="preserve">LE BIGNON 44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(4 salarié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Vendeuse « boulangerie-patisserie  La Huche à Pain », place des Lices à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VANN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Vendeuse « boulangerie-patisserie Lorho » à VANN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Vendeuse «boulangerie-patisserie Olivier » à ARZ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80"/>
      </w:tblGrid>
      <w:tr>
        <w:trPr>
          <w:trHeight w:val="1590" w:hRule="atLeast"/>
        </w:trPr>
        <w:tc>
          <w:tcPr>
            <w:tcW w:w="26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1985 -19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Mai 2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Novembre 1987</w:t>
            </w:r>
          </w:p>
        </w:tc>
        <w:tc>
          <w:tcPr>
            <w:tcW w:w="66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CAP et BEP Sténodactylographe correspondancier au Lycée Les Buttes à                  Questembe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-Stage informatique de 10 jours (Excel, World, Ciel facturation,                           Initiation à ciel gestion commercial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Permis B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  <w:t>INFORMATION COMPLEMENTAI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>Loisirs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Lectu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Mar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Vé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0:00Z</dcterms:created>
  <dc:creator>ST AVE</dc:creator>
  <dc:description/>
  <dc:language>en-US</dc:language>
  <cp:lastModifiedBy>Utilisateur</cp:lastModifiedBy>
  <cp:lastPrinted>2022-07-05T10:29:00Z</cp:lastPrinted>
  <dcterms:modified xsi:type="dcterms:W3CDTF">2022-10-07T10:10:00Z</dcterms:modified>
  <cp:revision>2</cp:revision>
  <dc:subject/>
  <dc:title>Gilles GERGAUD</dc:title>
</cp:coreProperties>
</file>